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07 tháng 9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37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07/9/2020 đến ngày 11/9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7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Linh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Thường trực BCĐ PCD Covid-19 (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, đ/c Linh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8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về tình hình đối ngoại của Bộ Ngoại giao (Giám đốc, đ/c Phương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i công tác ngoài tỉnh đến hết ngày 9/9 (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9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Kiểm tra tiến độ xây dựng trường chuyên (đ/c Phương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0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giám sát HĐND tỉnh giám sát về GDMN huyện Bác Ái, cả ngày (đ/c Linh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1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Tham gia Đoàn giám sát HĐND tỉnh giám sát về GDMN huyện Ninh Phước, cả ngày (đ/c Linh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08-03T15:03:00Z</cp:lastPrinted>
  <dcterms:modified xsi:type="dcterms:W3CDTF">2020-09-07T07:18:00Z</dcterms:modified>
  <cp:revision>1538</cp:revision>
  <dc:subject/>
  <dc:title>UBND TỈNH NINH THUẬN</dc:title>
</cp:coreProperties>
</file>